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10"/>
        <w:gridCol w:w="2489"/>
        <w:gridCol w:w="2222"/>
        <w:gridCol w:w="2222"/>
      </w:tblGrid>
      <w:tr>
        <w:trPr>
          <w:trHeight w:val="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un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art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iércol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Juev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Viernes</w:t>
            </w:r>
          </w:p>
        </w:tc>
      </w:tr>
      <w:tr>
        <w:trPr>
          <w:trHeight w:val="19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15570</wp:posOffset>
                  </wp:positionV>
                  <wp:extent cx="1390650" cy="1087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5570</wp:posOffset>
                  </wp:positionV>
                  <wp:extent cx="1333500" cy="571500"/>
                  <wp:effectExtent l="0" t="0" r="0" b="0"/>
                  <wp:wrapTight wrapText="bothSides">
                    <wp:wrapPolygon edited="0">
                      <wp:start x="-175" y="0"/>
                      <wp:lineTo x="-175" y="21072"/>
                      <wp:lineTo x="21600" y="21072"/>
                      <wp:lineTo x="21600" y="0"/>
                      <wp:lineTo x="-17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22 de Junio Fiesta para celebrar a los mayores de 90 Añ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ollo al horno             </w:t>
            </w: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rollado con Jam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 y Queso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getales M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ac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de Remolach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ranjas</w:t>
            </w:r>
          </w:p>
        </w:tc>
      </w:tr>
      <w:tr>
        <w:trPr>
          <w:trHeight w:val="194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stel de Cangrej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a</w:t>
            </w:r>
            <w:r>
              <w:rPr>
                <w:b/>
                <w:sz w:val="22"/>
                <w:szCs w:val="22"/>
              </w:rPr>
              <w:t>í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getales Californ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de Zanaho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opa de pollo con Fideo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anan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llo a la Frances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isotto con Champi</w:t>
            </w:r>
            <w:r>
              <w:rPr>
                <w:b/>
                <w:sz w:val="22"/>
                <w:szCs w:val="22"/>
              </w:rPr>
              <w:t>ñ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one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erej</w:t>
            </w:r>
            <w:r>
              <w:rPr>
                <w:b/>
                <w:sz w:val="22"/>
                <w:szCs w:val="22"/>
              </w:rPr>
              <w:t>í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l y zanaho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Mixta verd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stelit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arne de r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ideos de huev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spinaca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de Tomat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stel con Melocoton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de Pav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opa de Vegetal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de Garbanzo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molachas con vinagr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and</w:t>
            </w:r>
            <w:r>
              <w:rPr>
                <w:b/>
                <w:sz w:val="22"/>
                <w:szCs w:val="22"/>
              </w:rPr>
              <w:t>í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ideos con Bolitas de Carn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getales Monac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regula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era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ollos de Berenje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sta Penn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getales Italiano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Verd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Uva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Lomo de Cerdo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ur</w:t>
            </w:r>
            <w:r>
              <w:rPr>
                <w:b/>
                <w:sz w:val="22"/>
                <w:szCs w:val="22"/>
              </w:rPr>
              <w:t>é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de Papa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r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ol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de Remolach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alletas de Chocola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nsalada en Taco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rroz Mejican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Jelatina de Fruta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llo con Vegetales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hino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rroz Blanc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getales oriental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130175</wp:posOffset>
                  </wp:positionV>
                  <wp:extent cx="569595" cy="381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de Habichuela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andarina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andwich con chorizo, pimentones y ceboll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bas Italiana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de Espinaca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ste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Fiesta del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í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a del Padre</w:t>
            </w:r>
          </w:p>
        </w:tc>
      </w:tr>
      <w:tr>
        <w:trPr>
          <w:trHeight w:val="158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amburguesa con Ques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Vegetales Mixto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nsalada de Zanaho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Yogur de Frut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mentones Relleno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rroz Blanc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de Garbanzo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</w:t>
            </w:r>
            <w:r>
              <w:rPr>
                <w:b/>
                <w:sz w:val="22"/>
                <w:szCs w:val="22"/>
              </w:rPr>
              <w:t>ñ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asa</w:t>
            </w:r>
            <w:r>
              <w:rPr>
                <w:b/>
                <w:sz w:val="22"/>
                <w:szCs w:val="22"/>
              </w:rPr>
              <w:t>ñ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 de vegetal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ba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mixta verd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va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con Productos de Ma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con pasta Macarron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de Tomate y Pepin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ranja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amarones al        22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jillo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Fideos Cabello de </w:t>
            </w:r>
            <w:r>
              <w:rPr>
                <w:b/>
                <w:sz w:val="22"/>
                <w:szCs w:val="22"/>
              </w:rPr>
              <w:t>Á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gel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getales Normandy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Regula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ste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Celebraci</w:t>
            </w:r>
            <w:r>
              <w:rPr>
                <w:b/>
                <w:i/>
                <w:sz w:val="22"/>
                <w:szCs w:val="22"/>
              </w:rPr>
              <w:t>ó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 para  los mayores de 90 A</w:t>
            </w:r>
            <w:r>
              <w:rPr>
                <w:b/>
                <w:i/>
                <w:sz w:val="22"/>
                <w:szCs w:val="22"/>
              </w:rPr>
              <w:t>ñ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os</w:t>
            </w:r>
          </w:p>
        </w:tc>
      </w:tr>
      <w:tr>
        <w:trPr>
          <w:trHeight w:val="20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astel de Espinaca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Vegetales Italiano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nsalada de Tomate y Ceboll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Fruta Tropical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de At</w:t>
            </w:r>
            <w:r>
              <w:rPr>
                <w:b/>
                <w:sz w:val="22"/>
                <w:szCs w:val="22"/>
              </w:rPr>
              <w:t>ύ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de Pap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de Repoll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Mixta Verd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tel de Frut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ilete de Pollo con Queso Parmesan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sta Penn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spinaca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de Remolach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Jelatina de Fruta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huleta de Cerdo con Hueso al BBQ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rroz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l de Brusela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Mixta Verd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anzana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escado Flound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rroz Pilaf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salada de Zanaho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opa de Almejas Manhatta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stelitos</w:t>
            </w:r>
          </w:p>
        </w:tc>
      </w:tr>
      <w:tr>
        <w:trPr>
          <w:trHeight w:val="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2240" w:h="15840"/>
      <w:pgMar w:left="1800" w:right="1350" w:gutter="0" w:header="90" w:top="1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129540</wp:posOffset>
          </wp:positionV>
          <wp:extent cx="1171575" cy="11156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 </w:t>
    </w:r>
    <w:r>
      <w:rPr>
        <w:b/>
        <w:sz w:val="36"/>
        <w:szCs w:val="36"/>
      </w:rPr>
      <w:t xml:space="preserve">Pueblo de East Hampton 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Departamento de Servicios Humanos 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enú Centro de la Tercera Edad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2095</wp:posOffset>
              </wp:positionH>
              <wp:positionV relativeFrom="paragraph">
                <wp:posOffset>110490</wp:posOffset>
              </wp:positionV>
              <wp:extent cx="1000760" cy="709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709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8195" cy="59880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8pt;height:55.85pt;mso-wrap-distance-left:9.05pt;mso-wrap-distance-right:9.05pt;mso-wrap-distance-top:0pt;mso-wrap-distance-bottom:0pt;margin-top:8.7pt;mso-position-vertical-relative:text;margin-left:419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8195" cy="59880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JUNIO-2017</w:t>
    </w:r>
  </w:p>
  <w:p>
    <w:pPr>
      <w:pStyle w:val="Header"/>
      <w:jc w:val="center"/>
      <w:rPr/>
    </w:pPr>
    <w:r>
      <w:rPr/>
      <w:t>324-6711</w:t>
    </w:r>
  </w:p>
  <w:tbl>
    <w:tblPr>
      <w:tblW w:w="3883" w:type="dxa"/>
      <w:jc w:val="left"/>
      <w:tblInd w:w="62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3"/>
    </w:tblGrid>
    <w:tr>
      <w:trPr>
        <w:trHeight w:val="317" w:hRule="atLeast"/>
      </w:trPr>
      <w:tc>
        <w:tcPr>
          <w:tcW w:w="3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ichelle Posillic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Supervisora del Programa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09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7:00Z</dcterms:created>
  <dc:creator>Liliana Rodriguez</dc:creator>
  <dc:description/>
  <cp:keywords/>
  <dc:language>en-US</dc:language>
  <cp:lastModifiedBy>Liliana Rodriguez</cp:lastModifiedBy>
  <cp:lastPrinted>2018-05-31T09:10:00Z</cp:lastPrinted>
  <dcterms:modified xsi:type="dcterms:W3CDTF">2018-05-31T13:10:00Z</dcterms:modified>
  <cp:revision>11</cp:revision>
  <dc:subject/>
  <dc:title>Monday</dc:title>
</cp:coreProperties>
</file>